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4/04-2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30 квітня 202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30 квітня 202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сутні:</w:t>
      </w:r>
    </w:p>
    <w:p>
      <w:pPr>
        <w:pStyle w:val="Normal"/>
        <w:rPr/>
      </w:pPr>
      <w:r>
        <w:rPr>
          <w:b/>
          <w:color w:val="000000"/>
          <w:szCs w:val="24"/>
        </w:rPr>
        <w:t>Голова правління:</w:t>
      </w:r>
      <w:r>
        <w:rPr>
          <w:color w:val="000000"/>
          <w:szCs w:val="24"/>
        </w:rPr>
        <w:t xml:space="preserve"> Ковтун О.В. </w:t>
      </w:r>
    </w:p>
    <w:p>
      <w:pPr>
        <w:pStyle w:val="Normal"/>
        <w:rPr/>
      </w:pPr>
      <w:r>
        <w:rPr>
          <w:b/>
          <w:color w:val="000000"/>
          <w:szCs w:val="24"/>
        </w:rPr>
        <w:t>Члени правління:</w:t>
      </w:r>
      <w:r>
        <w:rPr>
          <w:color w:val="000000"/>
          <w:szCs w:val="24"/>
        </w:rPr>
        <w:t xml:space="preserve">  Піта Ю.А., Гайдамаха О.В. (передала голос Ковтун О.В), Базелінський Ю. Ф., Волкошовець А.М., Крупіна Є.Г. , Кулішенко В.В.(передав голос Базелінському Ю.Ф.) , Мішустін М.К.,  Рощіна С.М.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ab/>
        <w:tab/>
        <w:tab/>
      </w:r>
      <w:r>
        <w:rPr>
          <w:b/>
          <w:color w:val="000000"/>
          <w:szCs w:val="24"/>
        </w:rPr>
        <w:t>ЗАСІДАННЯ ПРАВЛІННЯ КМВ АФНУ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ab/>
        <w:tab/>
        <w:tab/>
        <w:tab/>
        <w:tab/>
        <w:t xml:space="preserve">ПОРЯДОК ДЕННИЙ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 xml:space="preserve">Прийом нових членів та виключення. </w:t>
      </w:r>
    </w:p>
    <w:p>
      <w:pPr>
        <w:pStyle w:val="Normal"/>
        <w:rPr/>
      </w:pPr>
      <w:r>
        <w:rPr>
          <w:color w:val="000000"/>
          <w:szCs w:val="24"/>
        </w:rPr>
        <w:t>2.</w:t>
        <w:tab/>
        <w:t>Підсумки проведення засідання Ради АФНУ (зміни в «Положенні про вступ і  виключення»  та «Положення про сертифікацію»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Про участь членів КМВ АФНУ у Міжнародній конференції з нерухомості в м.Вінниці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Про роботу ІТ та PR-комітету (створення чат-боту по аналітиці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Підсумки проведення КСУ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         Різне. Про школу молодого ріелтора. Про символіку КМВ АФНУ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На прийом  надійшли заяви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Маринченко Катерина Володимирівна, ТОВ «ПРО ЕСТЕЙТ КИЇВ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олосували:  за – одноголосно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>Гришко Олександр Петрович, СПД Гришк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Дубинський Олексій Петрович, АН "Happy HOUSE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Кожевіна Ксенія Вікторівна, АН "Flatprime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Острик Ірина Миколаївна, АН "Твоя столиця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Пилипишин Олександр Вікторович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</w:t>
        <w:tab/>
        <w:t>Швидка Світлана Анатоліївна, АН "Exiton Real Estate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не сплату членських внесків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>Вдовенко Олександр Олегович, ТОВ "Am Ріелті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Гопкало Петро Олександрович, STARHOU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Дроздова Алла Олександр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Кулаковська Оксана Леонід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Нікітіна Ірина Григорівна, ФОП Нікітіна Ірин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</w:t>
        <w:tab/>
        <w:t>Нікітіна Олена Владислав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</w:t>
        <w:tab/>
        <w:t>Осьмак Тетяна Віталіївна, ТОВ "Валіон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.</w:t>
        <w:tab/>
        <w:t>Романов Олексій Сергійович, Агенція нерухомості "LightHouse 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.</w:t>
        <w:tab/>
        <w:t>Cабадаш Ірина Михайл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0.</w:t>
        <w:tab/>
        <w:t>Сокальський Олексій Вікторович, STARHOU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1.</w:t>
        <w:tab/>
        <w:t>Чернишова Наталія Олександрівна, Агенція нерухомості ARThou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2.</w:t>
        <w:tab/>
        <w:t>Янко Вадим Юрійович, АН "Атланта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олосували: за – одноголосно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</w:t>
      </w:r>
      <w:r>
        <w:rPr/>
        <w:t xml:space="preserve"> </w:t>
      </w:r>
      <w:r>
        <w:rPr>
          <w:b/>
          <w:color w:val="000000"/>
          <w:szCs w:val="24"/>
        </w:rPr>
        <w:t>Підсумки проведення засідання Ради АФНУ (зміни в положенні про вступ і  виключення та сертифікацію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ирішили:</w:t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4" w:firstLine="526"/>
        <w:jc w:val="both"/>
        <w:rPr/>
      </w:pPr>
      <w:r>
        <w:rPr/>
        <w:t xml:space="preserve">Прийняти до відома затверджені Радою АФНУ «Положення про вступ і виключення» </w:t>
      </w:r>
    </w:p>
    <w:p>
      <w:pPr>
        <w:pStyle w:val="Normal"/>
        <w:ind w:left="-24" w:firstLine="526"/>
        <w:jc w:val="both"/>
        <w:rPr/>
      </w:pPr>
      <w:r>
        <w:rPr/>
        <w:t xml:space="preserve">Розробити зразок заяви на вступ та виключення з АФНУ. </w:t>
      </w:r>
    </w:p>
    <w:p>
      <w:pPr>
        <w:pStyle w:val="Normal"/>
        <w:ind w:left="-24" w:firstLine="526"/>
        <w:jc w:val="both"/>
        <w:rPr/>
      </w:pPr>
      <w:r>
        <w:rPr/>
        <w:t xml:space="preserve"> </w:t>
      </w:r>
      <w:r>
        <w:rPr/>
        <w:t>Відповідальні –комітет з політики членства та юридичний комітет.</w:t>
      </w:r>
    </w:p>
    <w:p>
      <w:pPr>
        <w:pStyle w:val="Normal"/>
        <w:ind w:left="-24" w:firstLine="526"/>
        <w:jc w:val="both"/>
        <w:rPr/>
      </w:pPr>
      <w:r>
        <w:rPr/>
        <w:t>Прийняти до відома затверджені Радою АФНУ «Положення про сертифікацію».</w:t>
      </w:r>
    </w:p>
    <w:p>
      <w:pPr>
        <w:pStyle w:val="Normal"/>
        <w:ind w:left="-24" w:firstLine="526"/>
        <w:jc w:val="both"/>
        <w:rPr/>
      </w:pPr>
      <w:r>
        <w:rPr/>
        <w:t>Розміщувати на сайті  інформацію про початок сертифікаційних курсів за 1 місяць.</w:t>
      </w:r>
    </w:p>
    <w:p>
      <w:pPr>
        <w:pStyle w:val="Normal"/>
        <w:ind w:left="-24" w:firstLine="526"/>
        <w:jc w:val="both"/>
        <w:rPr/>
      </w:pPr>
      <w:r>
        <w:rPr/>
        <w:t xml:space="preserve">Комітету з навчання та сертифікації надати список викладачів для акредитації комітету з навчання АФНУ з подальшим затвердженням Сертифікаційною комісією АФНУ. </w:t>
      </w:r>
    </w:p>
    <w:p>
      <w:pPr>
        <w:pStyle w:val="Normal"/>
        <w:ind w:left="-24" w:firstLine="526"/>
        <w:jc w:val="both"/>
        <w:rPr/>
      </w:pPr>
      <w:r>
        <w:rPr/>
        <w:t xml:space="preserve">Відповідальні- комітет з навчання. 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3. Про участь членів КМВ АФНУ у Міжнародній конференції з нерухомості в м.Вінниці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rPr/>
      </w:pPr>
      <w:r>
        <w:rPr>
          <w:color w:val="000000"/>
          <w:szCs w:val="24"/>
        </w:rPr>
        <w:t xml:space="preserve">Продовжити роботу по інформуванню та залученню якомога більшої кількості членів КМВ АФНУ до участі в Міжнародній Конференції з нерухомості, яка відбудеться в м. Вінниці 07-09 червня 2024р. </w:t>
      </w:r>
    </w:p>
    <w:p>
      <w:pPr>
        <w:pStyle w:val="Normal"/>
        <w:ind w:left="142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Про роботу ІТ та PR-комітету (створення чат-боту по аналітиці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ІТ- та </w:t>
      </w:r>
      <w:r>
        <w:rPr>
          <w:color w:val="000000"/>
          <w:szCs w:val="24"/>
          <w:lang w:val="en-US"/>
        </w:rPr>
        <w:t>PR</w:t>
      </w:r>
      <w:r>
        <w:rPr>
          <w:color w:val="000000"/>
          <w:szCs w:val="24"/>
        </w:rPr>
        <w:t xml:space="preserve">-комітету продовжити роботу по тестуванню чат-боту. Розмістити анонси і рекламні ролики про Конференцію в Фейсбуці та інстаграм. </w:t>
      </w:r>
    </w:p>
    <w:p>
      <w:pPr>
        <w:pStyle w:val="Normal"/>
        <w:rPr/>
      </w:pPr>
      <w:r>
        <w:rPr>
          <w:color w:val="000000"/>
          <w:szCs w:val="24"/>
        </w:rPr>
        <w:t xml:space="preserve">Відповідальні- </w:t>
      </w:r>
      <w:r>
        <w:rPr>
          <w:color w:val="000000"/>
          <w:szCs w:val="24"/>
          <w:lang w:val="en-US"/>
        </w:rPr>
        <w:t>PR</w:t>
      </w:r>
      <w:r>
        <w:rPr>
          <w:color w:val="000000"/>
          <w:szCs w:val="24"/>
        </w:rPr>
        <w:t xml:space="preserve"> та  ІТ-комітет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Підсумки проведення КСУ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/>
      </w:pPr>
      <w:r>
        <w:rPr>
          <w:szCs w:val="24"/>
        </w:rPr>
        <w:t>Проводити  засідання КСУ 1 раз в місяць. Змінити формат проведення зустрічей (1 частина-дискусія на актуальні ріелтерські теми, 2-частина- презентація об</w:t>
      </w:r>
      <w:r>
        <w:rPr>
          <w:szCs w:val="24"/>
          <w:lang w:val="ru-RU"/>
        </w:rPr>
        <w:t>’</w:t>
      </w:r>
      <w:r>
        <w:rPr>
          <w:szCs w:val="24"/>
        </w:rPr>
        <w:t xml:space="preserve">єктів  нерухомості членами КМВ АФНУ). 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6.         Різне. Про школу молодого ріелтора. Про символіку КМВ АФНУ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Про школу молодого ріелтора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/>
      </w:pPr>
      <w:r>
        <w:rPr>
          <w:b/>
          <w:szCs w:val="24"/>
        </w:rPr>
        <w:t xml:space="preserve">Вирішили: 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Перейняти  досвід аналогічних проектів, які здійснюються в інших регіонах і будуть висвітлені в рамках Міжнародної конференції. Продовжити роботу над формуванням програми школи і залученням спікерів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Про символіку КМВ АФН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Адаптувати логотип КМВ  до нової символіки АФНУ, замовити макети з використанням нового бренд-буку АФНУ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18:00Z</dcterms:created>
  <dc:creator>si</dc:creator>
  <dc:description/>
  <cp:keywords/>
  <dc:language>en-US</dc:language>
  <cp:lastModifiedBy>КМВ_АФНУ</cp:lastModifiedBy>
  <cp:lastPrinted>2024-04-05T13:42:00Z</cp:lastPrinted>
  <dcterms:modified xsi:type="dcterms:W3CDTF">2024-05-03T09:58:00Z</dcterms:modified>
  <cp:revision>11</cp:revision>
  <dc:subject/>
  <dc:title>Асоціація фахівців з нерухомості України</dc:title>
</cp:coreProperties>
</file>