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7/08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9 серпня</w:t>
      </w:r>
      <w:r>
        <w:rPr>
          <w:b/>
          <w:szCs w:val="24"/>
        </w:rPr>
        <w:t xml:space="preserve">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9 серп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ind w:left="-24" w:firstLine="526"/>
        <w:jc w:val="both"/>
        <w:rPr/>
      </w:pPr>
      <w:r>
        <w:rPr>
          <w:b/>
        </w:rPr>
        <w:t>Голова правління:</w:t>
      </w:r>
      <w:r>
        <w:rPr/>
        <w:t xml:space="preserve"> Ковтун О.В. </w:t>
      </w:r>
    </w:p>
    <w:p>
      <w:pPr>
        <w:pStyle w:val="Normal"/>
        <w:ind w:left="-24" w:firstLine="526"/>
        <w:jc w:val="both"/>
        <w:rPr/>
      </w:pPr>
      <w:r>
        <w:rPr>
          <w:b/>
        </w:rPr>
        <w:t>Члени правління:</w:t>
      </w:r>
      <w:r>
        <w:rPr/>
        <w:t xml:space="preserve">  Піта Ю.А.(передав голос Гайдамасі О.В.), Гайдамаха О.В., Базелінський Ю. Ф.,  Кулішенко В.В. , Мішустін М.К.,  Рощіна С.М., Якименко Н.В.</w:t>
        <w:tab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ab/>
        <w:tab/>
        <w:tab/>
        <w:tab/>
      </w:r>
      <w:r>
        <w:rPr>
          <w:b/>
        </w:rPr>
        <w:t>ЗАСІДАННЯ ПРАВЛІННЯ КМВ АФНУ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ПОРЯДОК ДЕННИЙ </w:t>
      </w:r>
    </w:p>
    <w:p>
      <w:pPr>
        <w:pStyle w:val="Normal"/>
        <w:ind w:left="-24" w:firstLine="526"/>
        <w:jc w:val="both"/>
        <w:rPr/>
      </w:pPr>
      <w:r>
        <w:rPr/>
        <w:tab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/>
        <w:t xml:space="preserve">1. Прийом нових членів та виключення.  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2. Про початок роботи чат-боту КМВ АФНУ. 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3. Про підготовку до проведення XXXV сертифікаційних курсів.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4. Про участь КМВ АФНУ в роботі Ради АФНУ, яка відбудеться 13 вересня в м.Тернополі.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5. Про підготовку до першого ріелторського форуму, який відбудеться в м.Києві 15.11.2024р 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>
          <w:b/>
        </w:rPr>
        <w:t>На прийом  надійшли заяви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Бурак Вікторія Олексіївна, ФОП Буряк В.О.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Гонтар Наталія Володимирівна, Агенція нерухомості SoftLoft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Лактіонова Алла Сергіївна, ФОП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Мельниченко Олександр Сергійович, ФОП</w:t>
      </w:r>
    </w:p>
    <w:p>
      <w:pPr>
        <w:pStyle w:val="Normal"/>
        <w:ind w:left="-24" w:firstLine="526"/>
        <w:jc w:val="both"/>
        <w:rPr/>
      </w:pPr>
      <w:r>
        <w:rPr/>
        <w:t>5.</w:t>
        <w:tab/>
        <w:t>Прудіус Інна Віаліївна, АН «ProEstate»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 Бабич Віктор Миколайович</w:t>
      </w:r>
    </w:p>
    <w:p>
      <w:pPr>
        <w:pStyle w:val="Normal"/>
        <w:ind w:left="-24" w:firstLine="526"/>
        <w:jc w:val="both"/>
        <w:rPr/>
      </w:pPr>
      <w:r>
        <w:rPr/>
        <w:t>2. Буєвський Олександр Дмитрович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не сплату членських внесків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Аляб'єва Оксана Олександрівна</w:t>
      </w:r>
    </w:p>
    <w:p>
      <w:pPr>
        <w:pStyle w:val="Normal"/>
        <w:ind w:left="-24" w:firstLine="526"/>
        <w:jc w:val="both"/>
        <w:rPr/>
      </w:pPr>
      <w:r>
        <w:rPr/>
        <w:t>2. Базелєва Наталя Олександрівна</w:t>
      </w:r>
    </w:p>
    <w:p>
      <w:pPr>
        <w:pStyle w:val="Normal"/>
        <w:ind w:left="-24" w:firstLine="526"/>
        <w:jc w:val="both"/>
        <w:rPr/>
      </w:pPr>
      <w:r>
        <w:rPr/>
        <w:t>3. Гончарова Наталія Володимирівна</w:t>
      </w:r>
    </w:p>
    <w:p>
      <w:pPr>
        <w:pStyle w:val="Normal"/>
        <w:ind w:left="-24" w:firstLine="526"/>
        <w:jc w:val="both"/>
        <w:rPr/>
      </w:pPr>
      <w:r>
        <w:rPr/>
        <w:t>4. Довгалюк Надія Ярославівна</w:t>
      </w:r>
    </w:p>
    <w:p>
      <w:pPr>
        <w:pStyle w:val="Normal"/>
        <w:ind w:left="-24" w:firstLine="526"/>
        <w:jc w:val="both"/>
        <w:rPr/>
      </w:pPr>
      <w:r>
        <w:rPr/>
        <w:t>5. Комаров Едуард Олександрович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Про початок роботи чат-боту КМВ АФНУ.  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З 02 вересня запустити  новий чат-бот для аналітик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год, який був розроблений і представлений компанією Ліга Про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На сайті КМВ АФНУ та в групах АФНУ зробити анонс  про початок роботи чат-боту та ознайомити з правилами роботи з чат-ботом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Модератори чат-боту-Кулішенко В., Рощіна С., Ковтун О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Про підготовку до проведення XXXV сертифікаційних курсів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Провести  </w:t>
      </w:r>
      <w:r>
        <w:rPr>
          <w:szCs w:val="24"/>
          <w:lang w:val="ru-RU"/>
        </w:rPr>
        <w:t>31</w:t>
      </w:r>
      <w:r>
        <w:rPr>
          <w:szCs w:val="24"/>
        </w:rPr>
        <w:t xml:space="preserve"> жовтня  в онлайн-режимі семінар для  членів АФНУ, яким треба продовжити дію Сертифіка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Оповістити  членів КМВ АФНУ, яким потрібно продовжити дію сертифіка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Провести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ртифікаційні курси 21-25 жовтня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 xml:space="preserve">Сформувати  розклад, теми лекцій  та  викладацький склад, оновити екзаменаційні білети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Голові комітету з навчання та сертифікації Рощіній С. забезпечити технічне проведення семінарів та курсів.</w:t>
      </w:r>
    </w:p>
    <w:p>
      <w:pPr>
        <w:pStyle w:val="Normal"/>
        <w:rPr/>
      </w:pPr>
      <w:r>
        <w:rPr>
          <w:szCs w:val="24"/>
        </w:rPr>
        <w:t>На порталах з нерухомості, на сайті КМВ та  в групах АФНУ провести масштабну рекламу про сертифікаційні курси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о участь КМВ АФНУ в роботі Ради АФНУ, яка відбудеться 13 вересня в м.Тернополі.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Членам правління  КМВ АФНУ по можливості взяти участь в роботі Ради АФНУ, яка відбудеться 13 вересня в м.Тернополі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 підготовку до першого ріелторського форуму, який відбудеться в м.Києві 15.11.2024р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олучити  до організації  першого ріелторського форуму, який відбудеться в м.Києві 15.11.2024р. членів КМВ АФН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0Z</dcterms:created>
  <dc:creator>si</dc:creator>
  <dc:description/>
  <cp:keywords/>
  <dc:language>en-US</dc:language>
  <cp:lastModifiedBy>КМВ_АФНУ</cp:lastModifiedBy>
  <cp:lastPrinted>2024-04-05T13:42:00Z</cp:lastPrinted>
  <dcterms:modified xsi:type="dcterms:W3CDTF">2024-09-16T12:05:00Z</dcterms:modified>
  <cp:revision>14</cp:revision>
  <dc:subject/>
  <dc:title>Асоціація фахівців з нерухомості України</dc:title>
</cp:coreProperties>
</file>