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/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ru-RU"/>
        </w:rPr>
        <w:t xml:space="preserve">26 </w:t>
      </w:r>
      <w:r>
        <w:rPr>
          <w:b/>
          <w:szCs w:val="24"/>
        </w:rPr>
        <w:t>листопада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6 листопада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5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Присутні:</w:t>
      </w:r>
    </w:p>
    <w:p>
      <w:pPr>
        <w:pStyle w:val="Normal"/>
        <w:ind w:left="-24" w:firstLine="526"/>
        <w:jc w:val="both"/>
        <w:rPr/>
      </w:pPr>
      <w:r>
        <w:rPr/>
        <w:t>Голова правління: Ковтун О.В. (передала голос Рощіній С.М.)</w:t>
      </w:r>
    </w:p>
    <w:p>
      <w:pPr>
        <w:pStyle w:val="Normal"/>
        <w:ind w:left="-24" w:firstLine="526"/>
        <w:jc w:val="both"/>
        <w:rPr/>
      </w:pPr>
      <w:r>
        <w:rPr/>
        <w:t>Члени правління:  Піта Ю.А., Гайдамаха О.В., Базелінський Ю. Ф., Крупіна Є.Г., Кулішенко В.В., Мішустін М.К., Рощіна С.М.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  <w:tab/>
        <w:tab/>
        <w:tab/>
        <w:tab/>
      </w:r>
      <w:r>
        <w:rPr>
          <w:b/>
        </w:rPr>
        <w:t xml:space="preserve">ЗАСІДАННЯ ПРАВЛІННЯ КМВ АФНУ 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  <w:t xml:space="preserve">  </w:t>
      </w:r>
      <w:r>
        <w:rPr/>
        <w:tab/>
        <w:tab/>
      </w:r>
      <w:r>
        <w:rPr>
          <w:b/>
        </w:rPr>
        <w:t xml:space="preserve">ПОРЯДОК ДЕННИЙ </w:t>
      </w:r>
    </w:p>
    <w:p>
      <w:pPr>
        <w:pStyle w:val="Normal"/>
        <w:ind w:left="-24" w:firstLine="526"/>
        <w:jc w:val="both"/>
        <w:rPr/>
      </w:pPr>
      <w:r>
        <w:rPr/>
        <w:t>1.</w:t>
        <w:tab/>
        <w:t xml:space="preserve">Прийом нових членів та виключення.  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Про підготовку до проведення XXVII звітної конференції КМВ АФНУ.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Про продовження навчального процесу в КМВ.</w:t>
      </w:r>
    </w:p>
    <w:p>
      <w:pPr>
        <w:pStyle w:val="Normal"/>
        <w:ind w:left="-24" w:firstLine="526"/>
        <w:jc w:val="both"/>
        <w:rPr/>
      </w:pPr>
      <w:r>
        <w:rPr/>
        <w:t>4.</w:t>
        <w:tab/>
        <w:t>Про перший рієлторський форум, який відбувся у м.Києві 15.11.24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  <w:t xml:space="preserve">  </w:t>
      </w:r>
      <w:r>
        <w:rPr>
          <w:b/>
        </w:rPr>
        <w:t>На прийом  надійшли заяви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</w:t>
        <w:tab/>
        <w:t>Денищенко-Бостан Олена Леонідівна, Адвокатське об’єднання «ЛІА ПАРАГРАФ»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Магаляс Богдан Павлович, ТОВ «АН «РІЕЛТ АКАДЕМІЯ»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Тімонович Олександр Васильович,  Money Real Estate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Голосували: за – одноголосно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На виключення за власним бажанням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</w:t>
        <w:tab/>
        <w:t>Євстафієв Дмитро Михайлович,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Мошкін Юлій Вікторович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  <w:t>На виключення за несплату членських внесків: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  <w:t>1.</w:t>
        <w:tab/>
        <w:t>Калинушка Інна Олексіївна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Любий Сергій Володимирович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Масленнікова Катерина Сергіївна</w:t>
      </w:r>
    </w:p>
    <w:p>
      <w:pPr>
        <w:pStyle w:val="Normal"/>
        <w:ind w:left="-24" w:firstLine="526"/>
        <w:jc w:val="both"/>
        <w:rPr/>
      </w:pPr>
      <w:r>
        <w:rPr/>
        <w:t>4.</w:t>
        <w:tab/>
        <w:t>Степанова Світлана Олегівна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Голосували: за – одноголосно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/>
      </w:pPr>
      <w:r>
        <w:rPr>
          <w:b/>
          <w:szCs w:val="24"/>
        </w:rPr>
        <w:t>2. Про підготовку до проведення XXVII звітної конференції КМВ АФНУ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Розпочати роботу по підготовці до XXVII звітної конференції КМВ АФН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/>
      </w:pPr>
      <w:r>
        <w:rPr>
          <w:b/>
          <w:szCs w:val="24"/>
        </w:rPr>
        <w:t>3. Про продовження навчального процесу в КМВ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Продовжувати проведення навчальних вебінарів для членів АФНУ. Розпочати підготовку до проведення наступних сертифікаційних курсів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4. Про перший рієлторський форум, який відбувся у м.Києві 15.11.24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/>
      </w:pPr>
      <w:r>
        <w:rPr>
          <w:szCs w:val="24"/>
        </w:rPr>
        <w:t>15 листопада 2024 року Асоціація фахівців з нерухомості (рієлторів) України вперше провела І Всеукраїнський рієлторський форум «Турбулентність на ринку нерухомості». Захід пройшов на високому рівні та за великої кількості учасників з різних міст України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8:00Z</dcterms:created>
  <dc:creator>si</dc:creator>
  <dc:description/>
  <cp:keywords/>
  <dc:language>en-US</dc:language>
  <cp:lastModifiedBy>КМВ_АФНУ</cp:lastModifiedBy>
  <cp:lastPrinted>2024-04-05T13:42:00Z</cp:lastPrinted>
  <dcterms:modified xsi:type="dcterms:W3CDTF">2024-12-02T10:01:00Z</dcterms:modified>
  <cp:revision>12</cp:revision>
  <dc:subject/>
  <dc:title>Асоціація фахівців з нерухомості України</dc:title>
</cp:coreProperties>
</file>