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3/04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02 квітня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02 квіт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Ковтун О.В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ени правління:</w:t>
      </w:r>
      <w:r>
        <w:rPr>
          <w:lang w:val="ru-RU"/>
        </w:rPr>
        <w:t xml:space="preserve">  Піта Ю.А., Гайдамаха О.В.(передала голос Ковтун О.В.), Базелінський Ю. Ф., Волкошовець А.М. (передала голос Ковтун О.В.),  Крупіна Є.Г., Кулішенко В.В. , Мішустін М.К.,  Рощіна С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b/>
          <w:b/>
          <w:lang w:val="ru-RU"/>
        </w:rPr>
      </w:pPr>
      <w:r>
        <w:rPr>
          <w:b/>
          <w:lang w:val="ru-RU"/>
        </w:rPr>
        <w:t xml:space="preserve">ЗАСІДАННЯ ПРАВЛІННЯ КМВ АФН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  <w:color w:val="000000"/>
          <w:szCs w:val="24"/>
        </w:rPr>
        <w:t xml:space="preserve">ПОРЯДОК ДЕННИЙ </w:t>
      </w:r>
    </w:p>
    <w:p>
      <w:pPr>
        <w:pStyle w:val="Normal"/>
        <w:rPr/>
      </w:pPr>
      <w:r>
        <w:rPr>
          <w:color w:val="000000"/>
          <w:szCs w:val="24"/>
        </w:rPr>
        <w:t>1.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Прийом нових членів та виключенн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Підсумки проведення 34 сертифікаційних курсів та продовження сертифікаті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Про підготовку до Міжнародної конференції з нерухомості в м.Вінниці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Про роботу комітетів  (ІТ, PR, комітет з навчання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Про участь КМВ АФНУ в роботі Ради АФНУ, яка відбудеться 19 квітня в м.Києві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На прийом  надійшли заяви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1.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Гаврилюк Марина Олег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Гаркавенко Світлана Олександр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Герев Сергій Йосифович, АН Elite Est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Єлєазарова Алла Миколаї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Кашперська Ольга Олексіївна, Сімейна агенція нерухомості «Ліберті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>Клунко Інна Михайл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</w:t>
        <w:tab/>
        <w:t>Кляхін Андрій Сергійович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</w:t>
        <w:tab/>
        <w:t>Колесніков Дмитро Валерійович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.</w:t>
        <w:tab/>
        <w:t>Колеснікова Тетяна Валеріївна, ФОП Колесніко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0.</w:t>
        <w:tab/>
        <w:t>Константиненко Євген Сергійович, ФОП Константиненко Є.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1.</w:t>
        <w:tab/>
        <w:t>Курбанов Іслом Алішерович, П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2.</w:t>
        <w:tab/>
        <w:t>Масловська Ірина Ігор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3.</w:t>
        <w:tab/>
        <w:t>Онацька Віта Петрівна, АН «SVOЇ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4.</w:t>
        <w:tab/>
        <w:t>Пояснік Олеся Сергіївна, АН «SVOЇ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5.</w:t>
        <w:tab/>
        <w:t>Смецьких Олексій Андрійович, RITM GROU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6.</w:t>
        <w:tab/>
        <w:t>Чередько Ілля Олександрович, Сімейна агенція нерухомості «Ліберті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7.</w:t>
        <w:tab/>
        <w:t>Юрченко Анна Віталіївна, АН «SVOЇ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Голосували:  за – 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>, утримались-1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ind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1.</w:t>
        <w:tab/>
        <w:t>Денисенко Яніна Миколаївна, ТОВ А СТЕЙ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Кияшко Аліна Вячеславівна, Приватний нотаріу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Крохмальна Олена Анатоліївна, ФОП "Межинська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Куракіна Дар'я Вікторівна, АН "Альянс-Брок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Кураскін Владислав Геннадійович, ФОП</w:t>
      </w:r>
    </w:p>
    <w:p>
      <w:pPr>
        <w:pStyle w:val="Normal"/>
        <w:rPr/>
      </w:pPr>
      <w:r>
        <w:rPr>
          <w:color w:val="000000"/>
          <w:szCs w:val="24"/>
        </w:rPr>
        <w:t>6.         Міхайліді Павло Миколайович, СП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 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Безуглий Руслан Миколайович, АН "Украинский Дом"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2.</w:t>
        <w:tab/>
        <w:t>Горкун Людмила Борис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Денисенко Юлія Миколаївна, ФОП Денисенк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Друзенко Людмила Тимофіївна, ТОВ "РіалДрузі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Євченко Євген Миколайович, Спільний успіх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>Капустіна Юлія Борис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</w:t>
        <w:tab/>
        <w:t>Койнова Олена Михайлівна, ФОП Койнова О.М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</w:t>
        <w:tab/>
        <w:t>Корж Тимур Сергійович, Приватний ріелтор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9.</w:t>
        <w:tab/>
        <w:t>Краєвська Ганна Анатоліївна, АН "Ексклюзив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0.</w:t>
        <w:tab/>
        <w:t>Левцун Тетяна Володимирівна, ТОВ "Квін Інтернешенл Естейт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1.</w:t>
        <w:tab/>
        <w:t>Малюга Олексій Костянтинович, СПД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12.</w:t>
        <w:tab/>
        <w:t>Мельниченко Олександр Сергійович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3.</w:t>
        <w:tab/>
        <w:t>Мосонзенко Тетяна Сергіївна, РК "Золоті ворота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4.</w:t>
        <w:tab/>
        <w:t>Осипенко Алла Сергіївна, АН "Фрідом Естейт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5.</w:t>
        <w:tab/>
        <w:t>Павелко Марія Сергіївна, Приватний ріел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6.</w:t>
        <w:tab/>
        <w:t>Продан Маргарита Анатоліївна, АН "ProStoreM2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7.</w:t>
        <w:tab/>
        <w:t>Родіонов Віктор Євгенійович, АН "Бюро обмінів квартир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8.</w:t>
        <w:tab/>
        <w:t>Сотнікова Леся Миколаї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9.</w:t>
        <w:tab/>
        <w:t>Степаненко Ольга В'ячеслав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0.</w:t>
        <w:tab/>
        <w:t>Шостак Дмитро Ігорович, ПаркІнвестКиї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лосували: за – одноголосно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Підсумки проведення 34 сертифікаційних курсів та продовження сертифікатів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ирішили:</w:t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szCs w:val="24"/>
        </w:rPr>
        <w:t xml:space="preserve">Визнати успішними проведені 34 сертифікаційні курси. </w:t>
      </w:r>
    </w:p>
    <w:p>
      <w:pPr>
        <w:pStyle w:val="Normal"/>
        <w:widowControl w:val="false"/>
        <w:ind w:right="-223" w:hanging="0"/>
        <w:rPr>
          <w:color w:val="000000"/>
          <w:szCs w:val="24"/>
        </w:rPr>
      </w:pPr>
      <w:r>
        <w:rPr>
          <w:color w:val="000000"/>
          <w:szCs w:val="24"/>
        </w:rPr>
        <w:t>В 34 сертифікаційних курсах, які були проведені в онлайн-форматі  прийняли участь 56 слухачів, 16 слухачів подали заяви до вступу в АФНУ.</w:t>
      </w:r>
    </w:p>
    <w:p>
      <w:pPr>
        <w:pStyle w:val="Normal"/>
        <w:widowControl w:val="false"/>
        <w:ind w:right="-223" w:hanging="0"/>
        <w:rPr>
          <w:color w:val="000000"/>
          <w:szCs w:val="24"/>
        </w:rPr>
      </w:pPr>
      <w:r>
        <w:rPr>
          <w:color w:val="000000"/>
          <w:szCs w:val="24"/>
        </w:rPr>
        <w:t>72 члени АФНУ продовжили дію сертифікату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24" w:firstLine="732"/>
        <w:jc w:val="both"/>
        <w:rPr/>
      </w:pPr>
      <w:r>
        <w:rPr/>
        <w:t xml:space="preserve">Висловити подяку викладачам Базелінському Ю., Ковтун О., Рощіній С., Мішустіну М.,Мішустіну К., Меньшикову О., Карабчуку О.,Крикніцькому О., Крупіній Є., </w:t>
      </w:r>
      <w:r>
        <w:rPr>
          <w:bCs/>
          <w:szCs w:val="24"/>
        </w:rPr>
        <w:t>Піті Ю., Гарбузовій О.,  Президенту АФНУ -</w:t>
      </w:r>
      <w:r>
        <w:rPr/>
        <w:t xml:space="preserve"> Гайдамасі О.</w:t>
      </w:r>
      <w:r>
        <w:rPr>
          <w:bCs/>
          <w:szCs w:val="24"/>
        </w:rPr>
        <w:t xml:space="preserve">,  нотаріусу Петровій І., маркетологу Гончар І., </w:t>
      </w:r>
      <w:r>
        <w:rPr/>
        <w:t xml:space="preserve">психологу Якименко О. та представнику «Ощадбанку» Скринник О. за проведення курсів на високому фаховому та професійному рівні. </w:t>
      </w:r>
    </w:p>
    <w:p>
      <w:pPr>
        <w:pStyle w:val="Normal"/>
        <w:ind w:left="-24" w:firstLine="526"/>
        <w:jc w:val="both"/>
        <w:rPr/>
      </w:pPr>
      <w:r>
        <w:rPr/>
        <w:t>До 05 квітня  зібрати всі дані і передати їх до головного офісу для виготовлення сертифікатів і пластикових посвідчень.</w:t>
      </w:r>
    </w:p>
    <w:p>
      <w:pPr>
        <w:pStyle w:val="Normal"/>
        <w:ind w:left="-24" w:firstLine="526"/>
        <w:jc w:val="both"/>
        <w:rPr/>
      </w:pPr>
      <w:r>
        <w:rPr/>
        <w:t>З доходів від сертифікаційних курсів перерахувати в Благодійний фонд «Ріелтори України» 20 000грн.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 підготовку до Міжнародної конференції з нерухомості в м.Вінниці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rPr/>
      </w:pPr>
      <w:r>
        <w:rPr>
          <w:color w:val="000000"/>
          <w:szCs w:val="24"/>
        </w:rPr>
        <w:t xml:space="preserve">Продовжити роботу по інформуванню та залученню якомога більшої кількості членів КМВ АФНУ до участі в Міжнародній Конференції з нерухомості, яка відбудеться в м. Вінниці 07-09 червня 2024р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омітетам КМВ прийняти участь у підготовці учбової програми для гостей та учасників конференції.</w:t>
      </w:r>
    </w:p>
    <w:p>
      <w:pPr>
        <w:pStyle w:val="Normal"/>
        <w:ind w:left="142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ро роботу комітетів  (ІТ, PR, комітет з навчання).</w:t>
      </w:r>
    </w:p>
    <w:p>
      <w:pPr>
        <w:pStyle w:val="Normal"/>
        <w:ind w:left="142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/>
        </w:rPr>
        <w:t>PR</w:t>
      </w:r>
      <w:r>
        <w:rPr>
          <w:color w:val="000000"/>
          <w:szCs w:val="24"/>
        </w:rPr>
        <w:t>-комітету розробити дизайн папок, блокнотів, флаєрів та ін. атрибутики з символікою КМВ АФНУ.</w:t>
      </w:r>
    </w:p>
    <w:p>
      <w:pPr>
        <w:pStyle w:val="Normal"/>
        <w:rPr/>
      </w:pPr>
      <w:r>
        <w:rPr>
          <w:color w:val="000000"/>
          <w:szCs w:val="24"/>
        </w:rPr>
        <w:t xml:space="preserve">ІТ- та </w:t>
      </w:r>
      <w:r>
        <w:rPr>
          <w:color w:val="000000"/>
          <w:szCs w:val="24"/>
          <w:lang w:val="en-US"/>
        </w:rPr>
        <w:t>PR</w:t>
      </w:r>
      <w:r>
        <w:rPr>
          <w:color w:val="000000"/>
          <w:szCs w:val="24"/>
        </w:rPr>
        <w:t>-комітету продовжити роботу по тестуванню чат-бот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Відкласти обговорення проекту </w:t>
      </w:r>
      <w:r>
        <w:rPr>
          <w:szCs w:val="24"/>
        </w:rPr>
        <w:t xml:space="preserve">«Школа для початківця- фахівця з нерухомості»  до доопрацювання тематики, затвердження викладачів. Комітету з навчання продовжити роботу по  вивченню інших подібних проектів і програ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1785" w:hanging="164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 участь КМВ АФНУ в роботі Ради АФНУ, яка відбудеться 19 квітня в м.Києві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В роботі Ради АФНУ мають взяти участь члени Ради від КМВ, інші за бажання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ітетам КМВ АФНУ прийняти участь у підготовці документів та положень на Раду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1:00Z</dcterms:created>
  <dc:creator>si</dc:creator>
  <dc:description/>
  <cp:keywords/>
  <dc:language>en-US</dc:language>
  <cp:lastModifiedBy>КМВ_АФНУ</cp:lastModifiedBy>
  <cp:lastPrinted>2024-04-05T13:42:00Z</cp:lastPrinted>
  <dcterms:modified xsi:type="dcterms:W3CDTF">2024-05-03T10:05:00Z</dcterms:modified>
  <cp:revision>13</cp:revision>
  <dc:subject/>
  <dc:title>Асоціація фахівців з нерухомості України</dc:title>
</cp:coreProperties>
</file>