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ІРЕНІСТЬ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Я, член КМВ АФНУ, 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відоцтво члена АФНУ № ______________ , довіряю право голосувати від мого імені по всім питанням Порядку денного на Х</w:t>
      </w:r>
      <w:r>
        <w:rPr>
          <w:lang w:val="en-US"/>
        </w:rPr>
        <w:t>X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звітній Конференції Київського міського відділення Асоціації фахівців з нерухомості (рієлторів) України, що відбудеться                15 лютого  2025 року члену КМВ АФН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.</w:t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Дата ___ ____________ 2025р.</w:t>
        <w:tab/>
        <w:t xml:space="preserve">             </w:t>
        <w:tab/>
        <w:t>Підпис___________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Підпис засвідчується Головою Правління КМВ АФНУ та печаткою відділення.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272" w:right="1253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8:00Z</dcterms:created>
  <dc:creator>si</dc:creator>
  <dc:description/>
  <cp:keywords/>
  <dc:language>en-US</dc:language>
  <cp:lastModifiedBy>КМВ_АФНУ</cp:lastModifiedBy>
  <cp:lastPrinted>2023-11-10T16:54:00Z</cp:lastPrinted>
  <dcterms:modified xsi:type="dcterms:W3CDTF">2025-01-13T10:38:00Z</dcterms:modified>
  <cp:revision>5</cp:revision>
  <dc:subject/>
  <dc:title>ДОВІРЕННІСТЬ</dc:title>
</cp:coreProperties>
</file>